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е бюджетное образовательное учреждение дополнительного образования «Центр детского творчества» Ютазинского муниципального района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 МБОУДОД «ЦД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 Р.М.Хайдар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_»_____________20__г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56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6"/>
        </w:rPr>
      </w:pPr>
      <w:r>
        <w:rPr>
          <w:rFonts w:cs="Times New Roman" w:ascii="Times New Roman" w:hAnsi="Times New Roman"/>
          <w:b/>
          <w:sz w:val="72"/>
          <w:szCs w:val="56"/>
        </w:rPr>
        <w:t>«Робототехни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ководитель программы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Бурханов Т.М.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рок реализации  1 год</w:t>
      </w:r>
    </w:p>
    <w:p>
      <w:pPr>
        <w:pStyle w:val="Style15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Возраст  11 -16 л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.г.т. Уруссу 2014г.</w:t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правление программы: научно-техническо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ГРАММЫ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осуга  учащихся  во внеурочное время: обучение с увлече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ЗАДАЧИ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Познавательная задача</w:t>
      </w:r>
      <w:r>
        <w:rPr>
          <w:rFonts w:cs="Times New Roman" w:ascii="Times New Roman" w:hAnsi="Times New Roman"/>
          <w:sz w:val="28"/>
        </w:rPr>
        <w:t>: развитие познавательного интереса к робототехнике и предметам естественнонаучного цикла – физика, технология, информати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137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Образовательная задача</w:t>
      </w:r>
      <w:r>
        <w:rPr>
          <w:rFonts w:cs="Times New Roman" w:ascii="Times New Roman" w:hAnsi="Times New Roman"/>
          <w:sz w:val="28"/>
        </w:rPr>
        <w:t xml:space="preserve">: формирование умений и навыков конструирования, приобретение первого опыта при решении конструкторских  задач по механике, </w:t>
      </w:r>
      <w:r>
        <w:rPr>
          <w:rFonts w:cs="Times New Roman" w:ascii="Times New Roman" w:hAnsi="Times New Roman"/>
          <w:color w:val="000000"/>
          <w:sz w:val="28"/>
        </w:rPr>
        <w:t xml:space="preserve">знакомство и освоение  программирования в компьютерной среде моделирования </w:t>
      </w:r>
      <w:r>
        <w:rPr>
          <w:rFonts w:cs="Times New Roman" w:ascii="Times New Roman" w:hAnsi="Times New Roman"/>
          <w:color w:val="000000"/>
          <w:sz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Robolab</w:t>
      </w:r>
      <w:r>
        <w:rPr>
          <w:rFonts w:cs="Times New Roman" w:ascii="Times New Roman" w:hAnsi="Times New Roman"/>
          <w:color w:val="000000"/>
          <w:sz w:val="28"/>
        </w:rPr>
        <w:t xml:space="preserve"> 2.9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Развивающая задача</w:t>
      </w:r>
      <w:r>
        <w:rPr>
          <w:rFonts w:cs="Times New Roman" w:ascii="Times New Roman" w:hAnsi="Times New Roman"/>
          <w:sz w:val="28"/>
        </w:rPr>
        <w:t>: развитие творческой активности, самостоятельности в принятии оптимальных решений в различных ситуациях, развитие внимания, оперативной памяти, воображения, мышления (логического, комбинаторного, творческог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Воспитывающая задача</w:t>
      </w:r>
      <w:r>
        <w:rPr>
          <w:rFonts w:cs="Times New Roman" w:ascii="Times New Roman" w:hAnsi="Times New Roman"/>
          <w:sz w:val="28"/>
        </w:rPr>
        <w:t>: воспитание ответственности, высокой культуры, дисциплины, коммуникативных способнос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аткие сведения о групп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7, 8, 9,10  класс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– мобильны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 – свободны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нятий – групповая, индивидуальна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 – 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Количество занятий в год – 128  час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занятий в неделю – 4 час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Ожидаемые результаты и способы их проверки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формирование устойчивого интереса к робототехнике и учебным     предметам физика, технология, информатика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137" w:hanging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ирование  умения работать по предложенным инструкциям;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137" w:hanging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ирование  умения творчески подходить к решению задачи;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137" w:hanging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ирование умения довести решение задачи до работающей модели;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137" w:hanging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ирован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137" w:hanging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мения работать над проектом в команде, эффективно распределять обязанност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13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дготовка к состязаниям  по Лего - конструированию.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</w:r>
    </w:p>
    <w:p>
      <w:pPr>
        <w:pStyle w:val="TextBodyIndent"/>
        <w:rPr/>
      </w:pPr>
      <w:r>
        <w:rPr>
          <w:b/>
          <w:bCs/>
          <w:i/>
        </w:rPr>
        <w:t>Формы подведения итогов реализации  ДОП: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>- школьная, муниципальная, региональная состязания по Лего;</w:t>
      </w:r>
    </w:p>
    <w:p>
      <w:pPr>
        <w:pStyle w:val="TextBodyIndent"/>
        <w:rPr/>
      </w:pPr>
      <w:r>
        <w:rPr/>
        <w:t>- турниры на звание лучшего программиста  и конструктора по Л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анная программа направлена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детям в индивидуальном развит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ацию к познанию и творчеству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тимулированию творческой актив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ю способностей к самообраз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общечеловеческим цен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ю детей во внеучебное время (досуг).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ведение ………………………………………………… 1ч </w:t>
        <w:br/>
        <w:t xml:space="preserve">Конструирование  ………………………………………..9 ч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е модели …………………………………………...16 ч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ирование в среде </w:t>
      </w:r>
      <w:r>
        <w:rPr>
          <w:rFonts w:cs="Times New Roman" w:ascii="Times New Roman" w:hAnsi="Times New Roman"/>
          <w:sz w:val="28"/>
          <w:lang w:val="en-US"/>
        </w:rPr>
        <w:t>Robolab</w:t>
      </w:r>
      <w:r>
        <w:rPr>
          <w:rFonts w:cs="Times New Roman" w:ascii="Times New Roman" w:hAnsi="Times New Roman"/>
          <w:sz w:val="28"/>
        </w:rPr>
        <w:t xml:space="preserve"> 2.9. ……………….16 ч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ы управления  …………………………………10 ч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</w:rPr>
        <w:t>Задачи для робота ………………………………………..12 ч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Самостоятельная проектная деятельность в группах  на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вободную тему…………………………………………..30 ч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а к состязаниям роботов ……………………. 30 ч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ОГО: ………………………………………………. …128 ч</w:t>
      </w:r>
    </w:p>
    <w:p>
      <w:pPr>
        <w:pStyle w:val="TextBodyIndent"/>
        <w:jc w:val="center"/>
        <w:rPr/>
      </w:pPr>
      <w:r>
        <w:rPr>
          <w:b/>
          <w:bCs/>
        </w:rPr>
        <w:t>КАЛЕНДАРНО - ТЕМАТИЧЕСКИЙ ПЛАН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52"/>
        <w:gridCol w:w="1371"/>
        <w:gridCol w:w="1395"/>
        <w:gridCol w:w="1120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 1 ча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обототехника. Цели и задачи работы кружка. Знакомство с деталями  конструктора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труирование  9 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уществующее  животное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репления деталей. Высокая башн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репления деталей. Механический манипулятор (хваталка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передача. Передаточное отношение. Волчо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передача. Ручной миксер. Редукто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ые модели 16 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и. История колеса. Одномоторная тележка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приводная тележ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 автономным управление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 изменением передаточного отноше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щий ро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Капиц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оторная тележ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риво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раммирование в сред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obolab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.9. 16 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программирования Robolab2.9. Режим «Администратор». Режим «Программист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анд. Команды действия. Базовые команд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ое управление мотора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жида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структур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структур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торы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лгоритмы управления  10 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ый регулятор. Движение с одним датчиком освещен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двумя датчиками освещ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й регуля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й регуля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-дифференцированный регулято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для робота 12 часов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ельринг. Танец в круг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ельринг. Танец в круг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ль  линии. Один датчи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ль линии. Два датчи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бинет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бинет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проектная деятельность в группах  на свободную тему 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собственной модели. Программирование. Защита модел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собственной модели. Программирование. Защита модел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собственной модели. Программирование. Защита модел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собственной модели. Программирование. Защита модел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стязаниям роботов  30 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тернете. Поиск информации о Лего-состязяниях, описаний моделей, технологии сборки и программирования Лего-робот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состяз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ДОП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нятия по робототехнике  помогают учащимся  в интеллектуальном и личностном развитии, способствует повышению их мотивации к учебе, увлекают интересными проектами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процессе разработки, программирования и тестирования роботов ученики приобретают важные навыки творческой и исследовательской работы; встречаются с ключевыми понятиями информатики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ной математики, физики, знакомятся с процессами исследования, планирования и решения возникающих задач; получают навыки пошагового решения проблем, выработки и проверки гипотез, анализа неожиданных результатов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</w:rPr>
        <w:t>Приобретаемые зна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безопасной работы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е компоненты конструкторов ЛЕГО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структивные особенности различных моделей, сооружений и механизмов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пьютерную среду, включающую в себя графический язык программирования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ды подвижных и неподвижных соединений в конструкторе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е приемы конструирования роботов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структивные особенности различных роботов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передавать программы в RCX и </w:t>
      </w:r>
      <w:r>
        <w:rPr>
          <w:rFonts w:cs="Times New Roman" w:ascii="Times New Roman" w:hAnsi="Times New Roman"/>
          <w:sz w:val="28"/>
          <w:szCs w:val="24"/>
          <w:lang w:val="en-US"/>
        </w:rPr>
        <w:t>NXT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использовать созданные программы; 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ы и опыт конструирования с использованием специальных элементов, и других объектов и т.д.).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формированные умения и навыки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ать с литературой,  с журналами, с каталогами, в интернете (изучать и обрабатывать информацию)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здавать действующие модели роботов на основе конструктора ЛЕГО; </w:t>
        <w:br/>
        <w:t xml:space="preserve">создавать программы на компьютере на основе компьютерной программы Robolab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давать (загружать) программы в </w:t>
      </w:r>
      <w:r>
        <w:rPr>
          <w:rFonts w:cs="Times New Roman" w:ascii="Times New Roman" w:hAnsi="Times New Roman"/>
          <w:sz w:val="28"/>
          <w:szCs w:val="24"/>
          <w:lang w:val="en-US"/>
        </w:rPr>
        <w:t>NXT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EV</w:t>
      </w:r>
      <w:r>
        <w:rPr>
          <w:rFonts w:cs="Times New Roman" w:ascii="Times New Roman" w:hAnsi="Times New Roman"/>
          <w:sz w:val="28"/>
          <w:szCs w:val="24"/>
        </w:rPr>
        <w:t xml:space="preserve">3 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рректировать программы при необходимости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монстрировать технические возможности роботов;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лагать логически правильно действие своей модели (проек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водная характеристика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анятия будут проходить 2 раза в неделю по 2 часа. Занятия текущего года направлены овладение первого опыта конструирования, программирования и моделирования технических устройств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одическое обеспечение дополнительной образовательной программ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формы занятий</w:t>
      </w:r>
    </w:p>
    <w:p>
      <w:pPr>
        <w:pStyle w:val="TextBodyIndent"/>
        <w:rPr/>
      </w:pPr>
      <w:r>
        <w:rPr/>
        <w:t xml:space="preserve">- теоретическая часть занятий; </w:t>
      </w:r>
    </w:p>
    <w:p>
      <w:pPr>
        <w:pStyle w:val="TextBodyIndent"/>
        <w:rPr/>
      </w:pPr>
      <w:r>
        <w:rPr/>
        <w:t xml:space="preserve">- практическая часть занятий; </w:t>
      </w:r>
    </w:p>
    <w:p>
      <w:pPr>
        <w:pStyle w:val="TextBodyIndent"/>
        <w:rPr>
          <w:b/>
          <w:b/>
        </w:rPr>
      </w:pPr>
      <w:r>
        <w:rPr>
          <w:b/>
        </w:rPr>
        <w:t>Приемы и методы организации зан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тоды организации и осуществления занят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ерцептивный акцен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ловесные методы (</w:t>
      </w:r>
      <w:r>
        <w:rPr>
          <w:rFonts w:cs="Times New Roman" w:ascii="Times New Roman" w:hAnsi="Times New Roman"/>
          <w:i/>
          <w:sz w:val="28"/>
          <w:szCs w:val="28"/>
        </w:rPr>
        <w:t>рассказ, беседа, инструктаж, чтение справочной литератур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аглядные методы (</w:t>
      </w:r>
      <w:r>
        <w:rPr>
          <w:rFonts w:cs="Times New Roman" w:ascii="Times New Roman" w:hAnsi="Times New Roman"/>
          <w:i/>
          <w:sz w:val="28"/>
          <w:szCs w:val="28"/>
        </w:rPr>
        <w:t>демонстрации  мультимедийных  презентаций, фотограф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актические методы (</w:t>
      </w:r>
      <w:r>
        <w:rPr>
          <w:rFonts w:cs="Times New Roman" w:ascii="Times New Roman" w:hAnsi="Times New Roman"/>
          <w:i/>
          <w:sz w:val="28"/>
          <w:szCs w:val="28"/>
        </w:rPr>
        <w:t>упражнения, задач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Гностический асп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ллюстративно- объяснительные мето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продуктивные мето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блемные методы (методы проблемного изложения) дается часть готового зн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ристические (частично-поисковые) большая возможность выбора вариа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следовательские – дети сами открывают и исследуют зн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гический аспек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дуктивные методы, дедуктивные методы, традуктивны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ретные и абстрактные методы, синтез и анализ, сравнение, обобщение, абстрагирование, классификация, систематизация, т.е. методы как мыслительные оп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ческий аспек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ы учебной работы под руководством уч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ы самостоятельной учебной работы учащих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 стимулирования и мотивации 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мотива интереса к занятиям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задачи, учебные дискуссии, опора на неожиданность, создание ситуации новизны, ситуации гарантированного успеха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мотивов долга, сознательности, ответственности, настойчивости: убеждение, требование, приучение, упражнение, поощрени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атериальные ресурс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br/>
        <w:t xml:space="preserve">1. Наборы  Лего - конструктор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Lego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Mindstorm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EV</w:t>
      </w:r>
      <w:r>
        <w:rPr>
          <w:rFonts w:cs="Times New Roman" w:ascii="Times New Roman" w:hAnsi="Times New Roman"/>
          <w:sz w:val="28"/>
          <w:szCs w:val="24"/>
        </w:rPr>
        <w:t>3 – 2 на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 Набор ресурсный средний – </w:t>
      </w:r>
      <w:r>
        <w:rPr>
          <w:rFonts w:cs="Times New Roman" w:ascii="Times New Roman" w:hAnsi="Times New Roman"/>
          <w:sz w:val="28"/>
          <w:szCs w:val="24"/>
          <w:lang w:val="en-US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на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АРМ учителя физики (компьютер, проектор, сканер, принтер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Филиппов С.А. Робототехника для детей и родителей. – СПб.:Наука, 2010, 195 стр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8"/>
          <w:szCs w:val="24"/>
          <w:lang w:val="en-US"/>
        </w:rPr>
        <w:t>ROBOLAB 2.9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рнет-ресурсы.</w:t>
      </w:r>
    </w:p>
    <w:sectPr>
      <w:footerReference w:type="default" r:id="rId2"/>
      <w:type w:val="nextPage"/>
      <w:pgSz w:w="11906" w:h="16838"/>
      <w:pgMar w:left="1560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3:00Z</dcterms:created>
  <dc:creator>Admin</dc:creator>
  <dc:description/>
  <cp:keywords/>
  <dc:language>en-US</dc:language>
  <cp:lastModifiedBy>User</cp:lastModifiedBy>
  <cp:lastPrinted>2010-11-02T14:42:00Z</cp:lastPrinted>
  <dcterms:modified xsi:type="dcterms:W3CDTF">2014-11-14T04:25:00Z</dcterms:modified>
  <cp:revision>3</cp:revision>
  <dc:subject/>
  <dc:title/>
</cp:coreProperties>
</file>